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2390</wp:posOffset>
                </wp:positionH>
                <wp:positionV relativeFrom="page">
                  <wp:posOffset>2268855</wp:posOffset>
                </wp:positionV>
                <wp:extent cx="20199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1.6pt;mso-wrap-distance-left:9.05pt;mso-wrap-distance-right:9.05pt;mso-wrap-distance-top:0pt;mso-wrap-distance-bottom:0pt;margin-top:178.6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97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тмене действия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5 мая 2025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99-2025-01-05.С-194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 переводе органов управления и сил муниципального звена Пермского муниципального округа Пермского края территориальной подсистемы единой государственной системы предупрежд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ликвидации чрезвычайных ситуаций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режим функционирования «Повышенная готовност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34.4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тмене действия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5 мая 2025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99-2025-01-05.С-194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«О переводе органов управления и сил муниципального звена Пермского муниципального округа Пермского края территориальной подсистемы единой государственной системы предупрежд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ликвидации чрезвычайных ситуаций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режим функционирования «Повышенная готов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4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8 части 1 статьи 16 Федерального закона от 06 октября 2003 г. № 131-ФЗ «Об общих принципах организации местного самоуправления в Российской Федерации», подпунктом «и» пункта 2 статьи 11 Федерального закона от 21 декабря 1994 г. № 68-ФЗ «О защите населения и    территорий от чрезвычайных ситуаций природного и техногенного характера», пунктом 11 части 1 статьи 5, пунктом 6 части 2 статьи 30 Устава Пермского муниципального округа Пермского края, в связи с уменьшением уровня воды в  реках Пермского муниципального округа Пермского края и ликвидацией угрозы затопления придомовых террито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Отменить действие постановления администрации Пермского муниципального округа Пермского края от 05 мая 2025 г. </w:t>
        <w:br/>
        <w:t>№ 299-2025-01-05.С-194 «О переводе органов управления и сил муниципального звена Пермского муниципального округа Пермского края территориальной подсистемы единой государственной системы предупреждения и ликвидации чрезвычайных ситуаций Пермского края в  режим функционирования «Повышенная готовность» с 29 мая 2025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Ворончихина А.Ю.</w:t>
      </w:r>
    </w:p>
    <w:p>
      <w:pPr>
        <w:pStyle w:val="TextBody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ConsPlusTitle"/>
        <w:widowControl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4:00Z</dcterms:created>
  <dc:creator>EMarkin</dc:creator>
  <dc:description/>
  <dc:language>en-US</dc:language>
  <cp:lastModifiedBy>adm15-01</cp:lastModifiedBy>
  <cp:lastPrinted>2023-04-13T14:54:00Z</cp:lastPrinted>
  <dcterms:modified xsi:type="dcterms:W3CDTF">2025-05-3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